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áva  o výchovno-vzdelávacej činnosti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j výsledkoch a podmienk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Š Staré H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a, Základné identifikačné údaje o škol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ázov školy :                     </w:t>
      </w:r>
      <w:r>
        <w:rPr/>
        <w:t>ZŠ Star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resa :                             </w:t>
      </w:r>
      <w:r>
        <w:rPr/>
        <w:t>Staré Hory č. 327, 976 03 star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lefónne číslo :                </w:t>
      </w:r>
      <w:r>
        <w:rPr/>
        <w:t>048/491 92 22 -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lektronická adresa :      </w:t>
      </w:r>
      <w:r>
        <w:rPr/>
        <w:t>zs@zsstarhory.edu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Údaje o zriaďovateľovi : </w:t>
      </w:r>
      <w:r>
        <w:rPr/>
        <w:t>OÚ Star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ná vedúcich zamestnancov škol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RŠ :        PhDr. Lubomír Vaculčík</w:t>
      </w:r>
    </w:p>
    <w:p>
      <w:pPr>
        <w:pStyle w:val="Normal"/>
        <w:ind w:left="708" w:hanging="0"/>
        <w:rPr/>
      </w:pPr>
      <w:r>
        <w:rPr/>
        <w:t xml:space="preserve">ZRŠ : </w:t>
        <w:tab/>
        <w:t xml:space="preserve">   Mgr. Viera Kopšová </w:t>
      </w:r>
    </w:p>
    <w:p>
      <w:pPr>
        <w:pStyle w:val="Normal"/>
        <w:ind w:left="708" w:hanging="0"/>
        <w:rPr/>
      </w:pPr>
      <w:r>
        <w:rPr/>
        <w:t>VPK humanitných vied  :  Mgr. Martina Buranovská</w:t>
      </w:r>
    </w:p>
    <w:p>
      <w:pPr>
        <w:pStyle w:val="Normal"/>
        <w:ind w:left="708" w:hanging="0"/>
        <w:rPr/>
      </w:pPr>
      <w:r>
        <w:rPr/>
        <w:t>VPK prírodných vied     :  Mgr. Martina Hudáková</w:t>
      </w:r>
    </w:p>
    <w:p>
      <w:pPr>
        <w:pStyle w:val="Normal"/>
        <w:ind w:left="708" w:hanging="0"/>
        <w:rPr/>
      </w:pPr>
      <w:r>
        <w:rPr/>
        <w:t>VMZ                               :  Mgr. Jana Kováč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konómka  ZŠ :                Darina Martinc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Údaje o Rade školy a iných poradných orgánov školy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RŠ má 9 členov / 2 pg a 1 nepg zamestnanec, 2 zástupcovia OÚ, 4 rodičia/</w:t>
      </w:r>
    </w:p>
    <w:p>
      <w:pPr>
        <w:pStyle w:val="Normal"/>
        <w:ind w:left="720" w:hanging="0"/>
        <w:jc w:val="both"/>
        <w:rPr/>
      </w:pPr>
      <w:r>
        <w:rPr/>
        <w:t>Predseda RŠ: Mgr. Hudáková, v školskom roku 2005/2006 - 4 stretnutia v súlade s rokovacím poriadkom RŠ – podľa ČTP na škole pracuje ako poradný orgán RŠ -  gremiálna rada a pedagogická rada školy. Pri ZŠ bolo založené občianske združenie Hore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b/>
          <w:b/>
        </w:rPr>
      </w:pPr>
      <w:r>
        <w:rPr>
          <w:b/>
        </w:rPr>
        <w:t xml:space="preserve">b, údaje o počte žiakov školy:    </w:t>
      </w:r>
      <w:r>
        <w:rPr/>
        <w:t xml:space="preserve"> 62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, údaje o počte zapísaných žiakov do 1. ročníka  :   </w:t>
      </w:r>
      <w:r>
        <w:rPr/>
        <w:t xml:space="preserve">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d, údaje o počtoch a úspešnosti Ž na PS, následné prijatie na SŠ 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 šk. roku 2005/06 ukončili ZŠ 7  žiaci  9. ročníka 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ymnázium    2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Š                2ž </w:t>
      </w:r>
    </w:p>
    <w:p>
      <w:pPr>
        <w:pStyle w:val="Normal"/>
        <w:rPr/>
      </w:pPr>
      <w:r>
        <w:rPr/>
        <w:t xml:space="preserve">          </w:t>
      </w:r>
      <w:r>
        <w:rPr/>
        <w:t>SOU pôšt a telekomunikácií  4.roč. 1ž</w:t>
      </w:r>
    </w:p>
    <w:p>
      <w:pPr>
        <w:pStyle w:val="Normal"/>
        <w:rPr/>
      </w:pPr>
      <w:r>
        <w:rPr/>
        <w:t xml:space="preserve">          </w:t>
      </w:r>
      <w:r>
        <w:rPr/>
        <w:t>SOU elektrotechnické            4. roč.1ž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SOU strojárske – automechanik  3. roč. 1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, údaje o výsledkoch hodnotenia a klasifikácie žiakov podľa poskytovaného stupňa vzdelania  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77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20"/>
        <w:gridCol w:w="539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540"/>
      </w:tblGrid>
      <w:tr>
        <w:trPr>
          <w:trHeight w:val="276" w:hRule="atLeast"/>
          <w:cantSplit w:val="true"/>
        </w:trPr>
        <w:tc>
          <w:tcPr>
            <w:tcW w:w="67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ýsledky koncoročnej klasifikácie po predmetoch, po ročníkoch (1.stupeň)</w:t>
            </w:r>
          </w:p>
        </w:tc>
      </w:tr>
      <w:tr>
        <w:trPr>
          <w:trHeight w:val="276" w:hRule="atLeast"/>
          <w:cantSplit w:val="true"/>
        </w:trPr>
        <w:tc>
          <w:tcPr>
            <w:tcW w:w="6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J</w:t>
            </w:r>
          </w:p>
        </w:tc>
      </w:tr>
      <w:tr>
        <w:trPr>
          <w:trHeight w:val="44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Roč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.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83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koncoročnej klasifikácie po predmetoch, po ročníkoch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2. stupeň)</w:t>
      </w:r>
    </w:p>
    <w:p>
      <w:pPr>
        <w:pStyle w:val="Normal"/>
        <w:rPr/>
      </w:pPr>
      <w:r>
        <w:rPr/>
      </w:r>
    </w:p>
    <w:tbl>
      <w:tblPr>
        <w:tblW w:w="4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čník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manitné predmety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J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v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čník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írodovedné predmety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elkový priemer hodnotenia 1.stupňa : 2,04 </w:t>
      </w:r>
    </w:p>
    <w:p>
      <w:pPr>
        <w:pStyle w:val="Normal"/>
        <w:ind w:left="360" w:hanging="0"/>
        <w:rPr/>
      </w:pPr>
      <w:r>
        <w:rPr/>
        <w:t>Celkovo prospelo : 25 ž,  neprospelo : 0 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ý priemer hodnotenia 2. stupňa: 2,64</w:t>
      </w:r>
    </w:p>
    <w:p>
      <w:pPr>
        <w:pStyle w:val="Normal"/>
        <w:ind w:left="360" w:hanging="0"/>
        <w:rPr/>
      </w:pPr>
      <w:r>
        <w:rPr/>
        <w:t>Celkovo prospelo : 31 ž, neprospelo: 6 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ý priemer hodnotenia ZŠ: 2,34</w:t>
      </w:r>
    </w:p>
    <w:p>
      <w:pPr>
        <w:pStyle w:val="Normal"/>
        <w:ind w:left="360" w:hanging="0"/>
        <w:rPr/>
      </w:pPr>
      <w:r>
        <w:rPr/>
        <w:t>Celkovo prospelo : 56 ž, neprospelo: 6 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nitor 9 vykonalo 7 žiakov 9. ročníka ZŠ</w:t>
      </w:r>
    </w:p>
    <w:p>
      <w:pPr>
        <w:pStyle w:val="Normal"/>
        <w:tabs>
          <w:tab w:val="clear" w:pos="708"/>
          <w:tab w:val="left" w:pos="3821" w:leader="none"/>
        </w:tabs>
        <w:ind w:left="360" w:hanging="0"/>
        <w:rPr/>
      </w:pPr>
      <w:r>
        <w:rPr/>
        <w:tab/>
        <w:t>Matematika                             Slovenský jazyk</w:t>
      </w:r>
    </w:p>
    <w:p>
      <w:pPr>
        <w:pStyle w:val="Normal"/>
        <w:ind w:left="360" w:hanging="0"/>
        <w:rPr/>
      </w:pPr>
      <w:r>
        <w:rPr/>
        <w:t>Priemerný počet bodov školy:                  14                                                  22</w:t>
      </w:r>
    </w:p>
    <w:p>
      <w:pPr>
        <w:pStyle w:val="Normal"/>
        <w:ind w:left="360" w:hanging="0"/>
        <w:rPr/>
      </w:pPr>
      <w:r>
        <w:rPr/>
        <w:t>Priemerná % úspešnosť školy:               46,6%                                           73,3%</w:t>
      </w:r>
    </w:p>
    <w:p>
      <w:pPr>
        <w:pStyle w:val="Normal"/>
        <w:ind w:left="360" w:hanging="0"/>
        <w:rPr/>
      </w:pPr>
      <w:r>
        <w:rPr/>
        <w:t>Priemerný počet bodov v rámci SR:        18,4                                               24,4</w:t>
      </w:r>
    </w:p>
    <w:p>
      <w:pPr>
        <w:pStyle w:val="Normal"/>
        <w:ind w:left="360" w:hanging="0"/>
        <w:rPr/>
      </w:pPr>
      <w:r>
        <w:rPr/>
        <w:t>Priemerná % úspešnosť v rámci SR:      61,4%                                           81,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, </w:t>
      </w:r>
      <w:r>
        <w:rPr>
          <w:b/>
          <w:sz w:val="32"/>
          <w:szCs w:val="32"/>
        </w:rPr>
        <w:t xml:space="preserve">- </w:t>
      </w:r>
      <w:r>
        <w:rPr>
          <w:b/>
        </w:rPr>
        <w:t>zoznam študijných odborov a ich zameraní, v ktorých škola zabezpečuje výchovu a vzdelávanie, zoznam uplatňovaných učebných plánov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Škola zabezpečuje výchovu a vzdelávanie podľa učebných plánov pre 1. – 9. ročník základných škôl číslo 520/2003 – 41 s platnosťou od 1. septembra 2003.</w:t>
      </w:r>
    </w:p>
    <w:p>
      <w:pPr>
        <w:pStyle w:val="Normal"/>
        <w:ind w:left="360" w:hanging="0"/>
        <w:rPr/>
      </w:pPr>
      <w:r>
        <w:rPr/>
        <w:t>Učebný plán pre 1. -  4. ročník ZŠ – Variant 3 (jazykový).</w:t>
      </w:r>
    </w:p>
    <w:p>
      <w:pPr>
        <w:pStyle w:val="Normal"/>
        <w:ind w:left="360" w:hanging="0"/>
        <w:rPr/>
      </w:pPr>
      <w:r>
        <w:rPr/>
        <w:t>Učebný plán pre 5. -  9. ročník ZŠ – Variant 1 (všeobecný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, údaje o počte zamestnancov a plnenie kvalifikačného predpokladu pg  zamestnancov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lkový počet zamestnancov školy: 13,5</w:t>
      </w:r>
    </w:p>
    <w:p>
      <w:pPr>
        <w:pStyle w:val="Normal"/>
        <w:ind w:left="360" w:hanging="0"/>
        <w:rPr/>
      </w:pPr>
      <w:r>
        <w:rPr/>
        <w:t>Pg zamestnanci: 9 (8 vyuč. + 1 vych. ŠKD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Nepg zamestnanci: 4,5 </w:t>
      </w:r>
    </w:p>
    <w:p>
      <w:pPr>
        <w:pStyle w:val="Normal"/>
        <w:ind w:left="360" w:hanging="0"/>
        <w:rPr/>
      </w:pPr>
      <w:r>
        <w:rPr/>
        <w:t>Pg zamestnanci spĺňajú kvalifikačné predpoklady.</w:t>
      </w:r>
    </w:p>
    <w:p>
      <w:pPr>
        <w:pStyle w:val="Normal"/>
        <w:ind w:left="360" w:hanging="0"/>
        <w:rPr/>
      </w:pPr>
      <w:r>
        <w:rPr/>
        <w:t>Odbornosť výchovy a vyučovania u pg zamestnancov je zabezpečená.</w:t>
      </w:r>
    </w:p>
    <w:p>
      <w:pPr>
        <w:pStyle w:val="Normal"/>
        <w:ind w:left="360" w:hanging="0"/>
        <w:rPr/>
      </w:pPr>
      <w:r>
        <w:rPr/>
        <w:t xml:space="preserve">Odbornosť vyučovania v predmetoch zemepis a technická výchova v súčasnosti zabezpečená nie j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, údaje o ďalšom vzdelávaní pg zamestnancov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"/>
        <w:gridCol w:w="1790"/>
        <w:gridCol w:w="17"/>
        <w:gridCol w:w="1603"/>
        <w:gridCol w:w="23"/>
        <w:gridCol w:w="1777"/>
        <w:gridCol w:w="30"/>
        <w:gridCol w:w="1227"/>
      </w:tblGrid>
      <w:tr>
        <w:trPr>
          <w:trHeight w:val="6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ov školeni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 školiac. učiteľa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štúdi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čiat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iec</w:t>
            </w:r>
          </w:p>
        </w:tc>
      </w:tr>
      <w:tr>
        <w:trPr>
          <w:trHeight w:val="5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lývavé čítanie -Sfumat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Buranovsk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á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november 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Literárna Banská Bystrica v 60-tych rokoch 20. storoči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Buranovsk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áška, seminá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íla 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užitie informačných a komunikačných technológií v práci učiteľ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ó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ováčová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Cvachov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z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ptember 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05, udelené certifikáty</w:t>
            </w:r>
          </w:p>
        </w:tc>
      </w:tr>
      <w:tr>
        <w:trPr>
          <w:trHeight w:val="114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 refreshing summer refresher course active learning in the english classroom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óškov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ý kurz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.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2006</w:t>
            </w:r>
          </w:p>
        </w:tc>
      </w:tr>
      <w:tr>
        <w:trPr>
          <w:trHeight w:val="24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Integrácia žiakov s ŠVVP v Z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opšov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á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á výchova na 1.stupni Z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ováčová 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ické – 11 krát roč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ptember 20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ún 2006, udelený certifiká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riadiaceho pracovní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Lubomír Vaculčí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ické vzdeláva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zlepšiť projektom proces učenia sa žia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udákov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ické vzdeláva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ec 200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ún 2006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 xml:space="preserve">i, údaje o aktivitách a prezentácii školy na verejnosti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15. 10. 2005 – brigáda v okolí školy</w:t>
      </w:r>
    </w:p>
    <w:p>
      <w:pPr>
        <w:pStyle w:val="Normal"/>
        <w:ind w:left="708" w:hanging="0"/>
        <w:rPr/>
      </w:pPr>
      <w:r>
        <w:rPr/>
        <w:t>- žiaci, rodičia a zamestnanci vyčistili a upravili okolie školy,</w:t>
      </w:r>
    </w:p>
    <w:p>
      <w:pPr>
        <w:pStyle w:val="Normal"/>
        <w:ind w:left="360" w:firstLine="348"/>
        <w:rPr/>
      </w:pPr>
      <w:r>
        <w:rPr>
          <w:bCs/>
        </w:rPr>
        <w:t>6. 12. 2005 – Deň otvorených dverí</w:t>
      </w:r>
    </w:p>
    <w:p>
      <w:pPr>
        <w:pStyle w:val="Normal"/>
        <w:ind w:left="360" w:firstLine="348"/>
        <w:rPr/>
      </w:pPr>
      <w:r>
        <w:rPr/>
        <w:t>- divadelné predstavenie, vianočné tvorivé dielne</w:t>
      </w:r>
    </w:p>
    <w:p>
      <w:pPr>
        <w:pStyle w:val="Normal"/>
        <w:ind w:left="360" w:firstLine="348"/>
        <w:rPr/>
      </w:pPr>
      <w:r>
        <w:rPr/>
        <w:t>- na akcii sa zúčastnili škôlkári i rodičia,</w:t>
      </w:r>
    </w:p>
    <w:p>
      <w:pPr>
        <w:pStyle w:val="Normal"/>
        <w:ind w:left="360" w:firstLine="348"/>
        <w:rPr/>
      </w:pPr>
      <w:r>
        <w:rPr>
          <w:bCs/>
        </w:rPr>
        <w:t>15. 12. 2005 – eko - výchovný program „Bocian biely “ v Tihányiovskom kaštieli</w:t>
      </w:r>
    </w:p>
    <w:p>
      <w:pPr>
        <w:pStyle w:val="Normal"/>
        <w:ind w:left="360" w:firstLine="348"/>
        <w:rPr/>
      </w:pPr>
      <w:r>
        <w:rPr/>
        <w:t>- deti si pripravili kresby, básne, príbehy o bocianovi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14. 2. 2006 – Valentínska párty</w:t>
      </w:r>
    </w:p>
    <w:p>
      <w:pPr>
        <w:pStyle w:val="Normal"/>
        <w:ind w:left="360" w:firstLine="348"/>
        <w:rPr/>
      </w:pPr>
      <w:r>
        <w:rPr/>
        <w:t>- prezentácia masiek spojená so súťažami,</w:t>
      </w:r>
    </w:p>
    <w:p>
      <w:pPr>
        <w:pStyle w:val="Normal"/>
        <w:ind w:left="360" w:firstLine="348"/>
        <w:rPr/>
      </w:pPr>
      <w:r>
        <w:rPr>
          <w:bCs/>
        </w:rPr>
        <w:t>15. 2. – 16.2. 2006 – putovná výstava „Vedecká hračka“</w:t>
      </w:r>
    </w:p>
    <w:p>
      <w:pPr>
        <w:pStyle w:val="Normal"/>
        <w:ind w:left="360" w:firstLine="348"/>
        <w:rPr/>
      </w:pPr>
      <w:r>
        <w:rPr/>
        <w:t>- výstavu navštívili rodičia i verejnosť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22. 3. 2006 – vystúpenie detského folklórneho súboru Dratvárik</w:t>
      </w:r>
    </w:p>
    <w:p>
      <w:pPr>
        <w:pStyle w:val="Normal"/>
        <w:ind w:left="360" w:firstLine="348"/>
        <w:rPr/>
      </w:pPr>
      <w:r>
        <w:rPr/>
        <w:t>- účasť rodičov i škôlkárov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12. 4. 2006 – veľkonočné tvorivé dielne</w:t>
      </w:r>
    </w:p>
    <w:p>
      <w:pPr>
        <w:pStyle w:val="Normal"/>
        <w:ind w:left="360" w:firstLine="348"/>
        <w:rPr/>
      </w:pPr>
      <w:r>
        <w:rPr/>
        <w:t>- deti si vyrobili veľkonočné dekorácie,</w:t>
      </w:r>
    </w:p>
    <w:p>
      <w:pPr>
        <w:pStyle w:val="Normal"/>
        <w:ind w:left="360" w:firstLine="348"/>
        <w:rPr/>
      </w:pPr>
      <w:r>
        <w:rPr>
          <w:bCs/>
        </w:rPr>
        <w:t>14. 5. 2006 – Deň matiek</w:t>
      </w:r>
    </w:p>
    <w:p>
      <w:pPr>
        <w:pStyle w:val="Normal"/>
        <w:ind w:left="360" w:firstLine="348"/>
        <w:rPr/>
      </w:pPr>
      <w:r>
        <w:rPr/>
        <w:t>- divadelné predstavenie, dobrá prezentácia školy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20. 5. 2006 – brigáda v okolí školy</w:t>
      </w:r>
    </w:p>
    <w:p>
      <w:pPr>
        <w:pStyle w:val="Normal"/>
        <w:ind w:left="360" w:firstLine="348"/>
        <w:rPr/>
      </w:pPr>
      <w:r>
        <w:rPr/>
        <w:t>- úprava okolia školy, upratanie povaly školy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27. 5. – 28. 5. 2006 – ubytovanie kresťanského združenia</w:t>
      </w:r>
    </w:p>
    <w:p>
      <w:pPr>
        <w:pStyle w:val="Normal"/>
        <w:ind w:left="360" w:firstLine="348"/>
        <w:rPr/>
      </w:pPr>
      <w:r>
        <w:rPr/>
        <w:t>poskytnutie stravy a ubytovania pre 50 ľudí,</w:t>
      </w:r>
    </w:p>
    <w:p>
      <w:pPr>
        <w:pStyle w:val="Normal"/>
        <w:ind w:left="360" w:firstLine="348"/>
        <w:rPr/>
      </w:pPr>
      <w:r>
        <w:rPr>
          <w:bCs/>
        </w:rPr>
        <w:t>1. 6. 2006 – Deň otvorených dverí</w:t>
      </w:r>
    </w:p>
    <w:p>
      <w:pPr>
        <w:pStyle w:val="Normal"/>
        <w:ind w:left="360" w:firstLine="348"/>
        <w:rPr/>
      </w:pPr>
      <w:r>
        <w:rPr/>
        <w:t>- škola hrou, ukážka bojového umenia a práce polície, hľadanie poklad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j, údaje o projektoch, do ktorých je ZŠ zapojená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vek – 1.internetová vedomostná olympiáda (škola hrou) – zapojení žiaci       2.-4.roč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icajt – môj kamarát 3.-4. ročník – 2. miesto v rámci BB okres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a podporujúca zdravie – akcie počas celého roka vedené v kronike ŠP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a priateľská deťom – Unicef pohľadnice, Týždeň modrého gombíka, zbierky boli úspešné, zapojili sa deti i z 1. stupň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a je prihlásená do projektu Škola budúcnos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, údaje o inšpekčnej činnosti vykonanej Štátnou školskou inšpekciou v ZŠ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 školskom roku 2005 / 2006 nebola vykonaná  v ZŠ komplexná inšpek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, údaje o priestorových a materiálno - technických podmienkach ZŠ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arkazkladnhotextu2"/>
        <w:jc w:val="both"/>
        <w:rPr/>
      </w:pPr>
      <w:r>
        <w:rPr/>
        <w:t xml:space="preserve">   </w:t>
      </w:r>
      <w:r>
        <w:rPr/>
        <w:t xml:space="preserve">Priestorové podmienky školy môžeme považovať za vyhovujúce pre plnenie učebných plánov a učebných osnov. Vo vyučovacom procese sa využívali učebné pomôcky a didaktická technika, ktorá je na škole dostupná. Na vyučovaní CJ sa plne využívali nové pomôcky zamerané na zvyšovaní názornosti vyučovania. Na vyučovaní bola často využívaná špeciálna učebňa prírodovedných predmetov a učebňa výpočtovej techniky, ako aj spätné projektory a edukačné CD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 xml:space="preserve">m, údaje o hmotnom a finančnom zabezpečení výchovno – vzdelávacej činnost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školy (odsek 1 - 5): </w:t>
      </w:r>
    </w:p>
    <w:p>
      <w:pPr>
        <w:pStyle w:val="Normal"/>
        <w:ind w:left="360" w:hanging="0"/>
        <w:rPr/>
      </w:pPr>
      <w:r>
        <w:rPr/>
        <w:t xml:space="preserve">1. dotácia zo štátneho rozpočtu : </w:t>
      </w:r>
    </w:p>
    <w:p>
      <w:pPr>
        <w:pStyle w:val="Normal"/>
        <w:ind w:left="360" w:hanging="0"/>
        <w:rPr/>
      </w:pPr>
      <w:r>
        <w:rPr/>
        <w:t xml:space="preserve">2. príspevky na čiastočnú úhradu nákladov spojených s hmotným zabezpečením ZŠ : </w:t>
      </w:r>
    </w:p>
    <w:p>
      <w:pPr>
        <w:pStyle w:val="Normal"/>
        <w:ind w:left="360" w:hanging="0"/>
        <w:rPr/>
      </w:pPr>
      <w:r>
        <w:rPr/>
        <w:t xml:space="preserve">3. finančné prostriedky prijaté na vzdelávacie poukazy, spôsob ich použitia : </w:t>
      </w:r>
    </w:p>
    <w:p>
      <w:pPr>
        <w:pStyle w:val="Normal"/>
        <w:ind w:left="360" w:hanging="0"/>
        <w:rPr/>
      </w:pPr>
      <w:r>
        <w:rPr/>
        <w:t xml:space="preserve">4. finančné prostriedky získané od  rodičov, právnických osôb : </w:t>
      </w:r>
    </w:p>
    <w:p>
      <w:pPr>
        <w:pStyle w:val="Normal"/>
        <w:ind w:left="360" w:hanging="0"/>
        <w:rPr/>
      </w:pPr>
      <w:r>
        <w:rPr/>
        <w:t xml:space="preserve">5. finančné prostriedky získané podľa osobitných predpisov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ď. Príloha - Správa o hospodárení za predchádzajúci kalendárny rok 200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, cieľ, ktorý si ZŠ určila v koncepčnom zámere rozvoja školy na príslušný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školský rok a vyhodnotenie jeho plnenia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Škola si určila v koncepčnom zámere uskutočniť analýzu základnej pedagogickej dokumentácie, vykonať pedagogický prieskum a spracovať návrh kompetenčného profilu žiaka škol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V rámci hodnotenia pedagogickej situácie na škole bol vykonaný pedagogický prieskum u žiakov  3. – 9. ročníka školy v hlavných predmetoch a zameraný na oblasť:</w:t>
      </w:r>
    </w:p>
    <w:p>
      <w:pPr>
        <w:pStyle w:val="Normal"/>
        <w:ind w:left="360" w:hanging="0"/>
        <w:jc w:val="both"/>
        <w:rPr/>
      </w:pPr>
      <w:r>
        <w:rPr/>
        <w:t>- aktívneho učenia sa (dotazník AUS),</w:t>
      </w:r>
    </w:p>
    <w:p>
      <w:pPr>
        <w:pStyle w:val="Normal"/>
        <w:ind w:left="360" w:hanging="0"/>
        <w:jc w:val="both"/>
        <w:rPr/>
      </w:pPr>
      <w:r>
        <w:rPr/>
        <w:t>- úrovne motivácie na vyučovaní (dotazník MPU)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diagnostikovanie klímy triedy (dotazník MC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Vykonaná analýza poslúžila ako podklad pri tvorbe návrhu kompetenčného profilu žiaka školy vzhľadom na jeho potreby, špecifiku regiónu a jeho kultúrnym tradíciám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Kompetenčný profil žiaka bol konzultovaný so zástupcami rodičov, občianskeho združenia a bol prezentovaný na plenárnom zasadnutí ZRPŠ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Úlohy v danej oblasti boli splnené. Kompetenčný profil žiaka bol zamestnancami školy prijatý a slúži pre určovanie cieľov výchovy a vzdelávania na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, oblasť, v ktorej ZŠ dosahuje dobré výsledky, oblasť , v ktorej sú nedostatky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bré výsledky škola dosahuje v :</w:t>
      </w:r>
    </w:p>
    <w:p>
      <w:pPr>
        <w:pStyle w:val="Normal"/>
        <w:numPr>
          <w:ilvl w:val="0"/>
          <w:numId w:val="9"/>
        </w:numPr>
        <w:rPr/>
      </w:pPr>
      <w:r>
        <w:rPr/>
        <w:t>Zber papiera : I. polrok - 850 kg, II. polrok - 1200 kg</w:t>
      </w:r>
    </w:p>
    <w:p>
      <w:pPr>
        <w:pStyle w:val="Normal"/>
        <w:numPr>
          <w:ilvl w:val="0"/>
          <w:numId w:val="9"/>
        </w:numPr>
        <w:rPr/>
      </w:pPr>
      <w:r>
        <w:rPr/>
        <w:t>26. 9. 2006 – Deň mlieka (podávanie jogurtov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5.10. 2005 - Jesenná šou </w:t>
      </w:r>
    </w:p>
    <w:p>
      <w:pPr>
        <w:pStyle w:val="Normal"/>
        <w:numPr>
          <w:ilvl w:val="0"/>
          <w:numId w:val="2"/>
        </w:numPr>
        <w:rPr/>
      </w:pPr>
      <w:r>
        <w:rPr/>
        <w:t>Vydávanie školského časopisu Starohorec, ktorého vydania sú k dispozícii u ZRŠ</w:t>
      </w:r>
    </w:p>
    <w:p>
      <w:pPr>
        <w:pStyle w:val="Normal"/>
        <w:numPr>
          <w:ilvl w:val="0"/>
          <w:numId w:val="8"/>
        </w:numPr>
        <w:rPr/>
      </w:pPr>
      <w:r>
        <w:rPr/>
        <w:t>22. 12. 2005 - vianočná besiedka, ktorej program si pripravovali deti s triednymi učiteľmi</w:t>
      </w:r>
    </w:p>
    <w:p>
      <w:pPr>
        <w:pStyle w:val="Normal"/>
        <w:numPr>
          <w:ilvl w:val="0"/>
          <w:numId w:val="6"/>
        </w:numPr>
        <w:rPr/>
      </w:pPr>
      <w:r>
        <w:rPr/>
        <w:t>7.4.2006 - Deň narcisov – vyzbierané peniaze sme venovali detskému onkologickému oddeleniu v Rooseweltovej nemocnici v B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1.5.2006 - Svetový deň bez tabaku </w:t>
      </w:r>
    </w:p>
    <w:p>
      <w:pPr>
        <w:pStyle w:val="Normal"/>
        <w:numPr>
          <w:ilvl w:val="0"/>
          <w:numId w:val="10"/>
        </w:numPr>
        <w:rPr/>
      </w:pPr>
      <w:r>
        <w:rPr/>
        <w:t>24.5.2006 - Európsky deň národných parkov – chránené územia SR</w:t>
      </w:r>
    </w:p>
    <w:p>
      <w:pPr>
        <w:pStyle w:val="Normal"/>
        <w:numPr>
          <w:ilvl w:val="0"/>
          <w:numId w:val="10"/>
        </w:numPr>
        <w:rPr/>
      </w:pPr>
      <w:r>
        <w:rPr/>
        <w:t>V rámci mimotriednej a záujmovej činnosti na škole veľmi dobre pracovalo 7 záujmových krúžkov</w:t>
      </w:r>
    </w:p>
    <w:p>
      <w:pPr>
        <w:pStyle w:val="Normal"/>
        <w:rPr/>
      </w:pPr>
      <w:r>
        <w:rPr/>
        <w:t xml:space="preserve">     </w:t>
      </w:r>
      <w:r>
        <w:rPr/>
        <w:t>Nedostatk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 niektorých žiakov rómskej komunity sa prejavujú problémy spojené s nedbanlivou          školskou dochádzkou čo sa bezprostredne odráža a prejavuje v úrovni výchovy a vzdelávania týchto žiakov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darí sa vytvoriť dobrú komunikáciu s rodičmi, prípadne zákonnými zástupcami rodičov týchto detí vzhľadom k tomu že prejavujú nízku úroveň starostlivosti o výchovno – vzdelávacie výsledky svojich detí ale taktiež záujmu o školu ako vzdelávaciu inštitúciu.</w:t>
      </w:r>
    </w:p>
    <w:p>
      <w:pPr>
        <w:pStyle w:val="Normal"/>
        <w:jc w:val="both"/>
        <w:rPr/>
      </w:pPr>
      <w:r>
        <w:rPr/>
        <w:t xml:space="preserve">Preto je potrebné zlepšiť spoluprácu školy s obecným úradom Harmanec a rodičmi týchto detí.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, výsledky úspešnosti školy pri príprave na výkon povolania, uplatnenia na pracovnom trhu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Š nepripravuje žiakov na výkon povol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Ďalšie inform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zhľadom k tomu, že  ZŠ Staré Hory sa nachádza v prírodnom horskom prostredí, v rámci turistického krúžku vo voľnočasových aktivitách žiaci navštevovali okolité lokality / Majerová skala, Salašky, NCH Jakub, Vysielač.../. V popoludňajších hodinách žiaci využívali volejbalové ihrisko, futbalové ihrisko a aktívne trávili voľný čas. V spolupráci s Obecným úradom naši žiaci prezentovali školu v rámci </w:t>
      </w:r>
      <w:r>
        <w:rPr>
          <w:i/>
        </w:rPr>
        <w:t>Uvítania do života detí obce</w:t>
      </w:r>
      <w:r>
        <w:rPr/>
        <w:t xml:space="preserve"> recitačnými vystúpeniam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pravidelných jesenných a jarných brigádach v ZŠ v spolupráci s rodičmi sa zameriavame na zveľadenie okolia školy, čím rozvíjame pozitívne vzťahy medzi školou a rodičmi. Dobrá spolupráca funguje aj s Obecný úradom Staré Hory, Farským úradom, Lesnou správou  Staré Hory, NAPANTom a GR Lesov v B. Bystrici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Š v Starých Horách plní všetky svoje funkcie, úlohy a poslanie, vyplývajúce z jej postavenia. V plánoch a zámeroch vychádzame z podmienok školy, regiónu tak, aby škola bola službou verejnosti, rodičom, deťom. Snažíme sa,  aby sme vytvorili také podmienky a ponúkli také služby, aby deti z tohto regiónu neodchádzali do škôl v meste, ale naopak umožnili vzdelávanie v našej škole aj deťom z mesta, ktoré majú problémy sa začleniť do veľkých kolektív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é Hory 9. októbra 2006                                           PhDr. Lubomír Vaculč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iaditeľ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3:00Z</dcterms:created>
  <dc:creator>Skola</dc:creator>
  <dc:description/>
  <cp:keywords/>
  <dc:language>en-US</dc:language>
  <cp:lastModifiedBy>server1</cp:lastModifiedBy>
  <cp:lastPrinted>2006-12-07T15:13:00Z</cp:lastPrinted>
  <dcterms:modified xsi:type="dcterms:W3CDTF">2006-12-07T14:14:00Z</dcterms:modified>
  <cp:revision>3</cp:revision>
  <dc:subject/>
  <dc:title>Správa  o výchovno-vzdelávacej činnosti,</dc:title>
</cp:coreProperties>
</file>