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NÝ LÍST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vníka pre bežné stravov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no a priezvisko dieťaťa/žiaka:........................................................................trieda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a bydliska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no a priezvisko zákonného zástupcu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kontakt: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bankového účtu vo formáte IBAN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prípade vrátenia preplatko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pôsob úhrady stravných poplatkov: (</w:t>
      </w:r>
      <w:r>
        <w:rPr>
          <w:rFonts w:cs="Arial" w:ascii="Arial" w:hAnsi="Arial"/>
          <w:i/>
          <w:sz w:val="22"/>
          <w:szCs w:val="22"/>
          <w:u w:val="single"/>
        </w:rPr>
        <w:t>nehodiace  preškrtnúť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poštová poukážka  *  internetbankin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a dieťaťa/žiaka svojim podpisom potvrdzuje a berie na vedomie podmienky organizácie režimu stravovania v školskom zariadení a podmienky úhrady nákladov na stravova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a dieťaťa/žiaka uhradí príspevok na stravovanie mesačne v danom mesiaci  najneskôr do 15. dňa mesiaca na účet školskej jedálne č. SK03 5600 0000 0012 4093 5002 alebo poštovou poukážkou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ný zástupca dieťaťa/žiaka uhradí réžiu </w:t>
      </w:r>
      <w:r>
        <w:rPr>
          <w:rFonts w:cs="Arial" w:ascii="Arial" w:hAnsi="Arial"/>
          <w:b/>
          <w:sz w:val="22"/>
          <w:szCs w:val="22"/>
        </w:rPr>
        <w:t>8 €</w:t>
      </w:r>
      <w:r>
        <w:rPr>
          <w:rFonts w:cs="Arial" w:ascii="Arial" w:hAnsi="Arial"/>
          <w:sz w:val="22"/>
          <w:szCs w:val="22"/>
        </w:rPr>
        <w:t xml:space="preserve"> mesačne v danom mesiaci najneskôr do 15. dňa mesiaca na účet školskej jedálne č. SK03 5600 0000 0012 4093 5002 alebo poštovou poukážkou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Úhrada zákonného zástupcu dieťaťa/žiaka sa podľa zákona č. 544/2010 Z. z. znižuje o poskytnutú dotáciu </w:t>
      </w:r>
      <w:r>
        <w:rPr>
          <w:rFonts w:cs="Arial" w:ascii="Arial" w:hAnsi="Arial"/>
          <w:sz w:val="22"/>
          <w:szCs w:val="22"/>
        </w:rPr>
        <w:t xml:space="preserve">k stravovacím návykom </w:t>
      </w:r>
      <w:r>
        <w:rPr>
          <w:rFonts w:cs="Arial" w:ascii="Arial" w:hAnsi="Arial"/>
          <w:sz w:val="22"/>
          <w:szCs w:val="22"/>
          <w:shd w:fill="FFFFFF" w:val="clear"/>
        </w:rPr>
        <w:t xml:space="preserve">o </w:t>
      </w:r>
      <w:r>
        <w:rPr>
          <w:rFonts w:cs="Arial" w:ascii="Arial" w:hAnsi="Arial"/>
          <w:b/>
          <w:sz w:val="22"/>
          <w:szCs w:val="22"/>
        </w:rPr>
        <w:t>1,20 €</w:t>
      </w:r>
      <w:r>
        <w:rPr>
          <w:rFonts w:cs="Arial" w:ascii="Arial" w:hAnsi="Arial"/>
          <w:sz w:val="22"/>
          <w:szCs w:val="22"/>
        </w:rPr>
        <w:t xml:space="preserve">  iba v prípade, ak sa dieťa/ žiak zúčastní výchovno-vzdelávacieho procesu v škole a odoberie ob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ákonný zástupca prihlasuje dieťa/žiaka na stravovanie do 14:00 hod. predchádzajúceho pracovného dňa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 prípade akejkoľvek neprítomnosti dieťaťa/žiaka na výchovno-vzdelávacom procese v škole, je  povinnosťou zákonného zástupcu odhlásiť dieťa zo stravy deň vopred do 14.00 hod., v prípade náhleho ochorenia ráno do 7.00 hod. Možnosť odhlasovania telefonicky na telefónnych číslach 0908 930 756, 048/419 92 24 alebo osobne v školskej jedálni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zákonný zástupca neodhlási žiaka zo stravy, štátna dotácia mu nebude poskytnutá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čas neodhlásenú stravu sa dotácia k stravovacím návykom neposkytuje, zákonný zástupca je povinný celkovú výšku nákladov na nákup potravín na jedno jedlo podľa vekovej kategórie stravníka uhradiť v plnej výške bezhotovostne bankovým prevodom alebo poštovou poukážkou  školskej jedálne v termíne do 15. dňa daného mesiaca.</w:t>
      </w:r>
    </w:p>
    <w:p>
      <w:pPr>
        <w:pStyle w:val="Standard"/>
        <w:autoSpaceDE w:val="false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ragraph">
                  <wp:posOffset>107315</wp:posOffset>
                </wp:positionV>
                <wp:extent cx="4326890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55"/>
                              <w:gridCol w:w="1222"/>
                              <w:gridCol w:w="1336"/>
                              <w:gridCol w:w="1658"/>
                            </w:tblGrid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Veková skupina stravníkov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Obed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Nákup potravín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Dotácia na stravu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Úhrad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zákonného zástup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ravník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. stupe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ravník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I. stupe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91.95pt;mso-wrap-distance-left:7.05pt;mso-wrap-distance-right:7.05pt;mso-wrap-distance-top:0pt;mso-wrap-distance-bottom:0pt;margin-top:8.4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6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755"/>
                        <w:gridCol w:w="1222"/>
                        <w:gridCol w:w="1336"/>
                        <w:gridCol w:w="1658"/>
                      </w:tblGrid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Veková skupina stravníkov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Obed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Nákup potravín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otácia na stravu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Úhrad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zákonného zástupcu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avník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. stupe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avník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. stupe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 zákonného zástupcu so spracúvaním osobných údaj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ojím podpisom v súlade s príslušnými ustanoveniami zákona o ochrane osobných údajov udeľujem súhlas so spracúvaním osobných údajov dieťaťa/žiaka, ktorého som zákonným zástupcom, prevádzkovateľovi ŠJ pri ZŠ Staré Hory, v informačnom systéme „Stravné“, pre účel poskytnutia stravovania v rozsahu: meno a priezvisko stravníka, adresa bydliska a meno, priezvisko, telefonický  kontakt a číslo účtu zákonného zástupcu dieťaťa/ žiaka, po dobu prijatia do zariadenia školského stravovania. Som  si vedomý/á, že tento súhlas môžem kedykoľvek odvola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anie súhlasu nemá vplyv na zákonnosť spracúvania vychádzajúceho zo súhlasu pred jeho odvola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....dňa...............................               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Podpis zákonného zástupcu dieťaťa/žia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sk-SK" w:eastAsia="zh-CN"/>
    </w:rPr>
  </w:style>
  <w:style w:type="paragraph" w:styleId="Odsekzoznamu">
    <w:name w:val="Odsek zoznamu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 w:cs="Tahoma"/>
      <w:kern w:val="2"/>
      <w:lang w:bidi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6:00Z</dcterms:created>
  <dc:creator>Berzákova Emília</dc:creator>
  <dc:description/>
  <cp:keywords/>
  <dc:language>en-US</dc:language>
  <cp:lastModifiedBy>Jan Maruniak</cp:lastModifiedBy>
  <cp:lastPrinted>2020-02-13T13:05:00Z</cp:lastPrinted>
  <dcterms:modified xsi:type="dcterms:W3CDTF">2020-02-14T11:06:00Z</dcterms:modified>
  <cp:revision>2</cp:revision>
  <dc:subject/>
  <dc:title>PRIHLÁŠKA  NA   STRAVOVANIE</dc:title>
</cp:coreProperties>
</file>